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38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ioquímica 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2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>24 a 29 de Mai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Data: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Prova + entrevista: a combinar com o prof. responsável;</w:t>
            </w:r>
          </w:p>
          <w:p>
            <w:pPr>
              <w:pStyle w:val="BodyText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31 de mai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>04 e 05 de junho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rof. Drº </w:t>
            </w:r>
            <w:r>
              <w:rPr>
                <w:rStyle w:val="StrongEmphasis"/>
                <w:b/>
                <w:color w:val="404040"/>
                <w:sz w:val="18"/>
                <w:szCs w:val="18"/>
                <w:shd w:fill="FFFFFF" w:val="clear"/>
              </w:rPr>
              <w:t>ANTONIO CARLOS BURLAMAQUE NE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rdenador/a do Curso de Farmácia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23 de Maio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5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5-24T12:38:00Z</dcterms:modified>
  <cp:revision>3</cp:revision>
  <dc:subject/>
  <dc:title/>
</cp:coreProperties>
</file>